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حذف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الاریا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تا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ab/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cs="B Nazanin" w:ascii="Arial" w:hAnsi="Arial"/>
                <w:color w:val="000000"/>
                <w:rtl w:val="true"/>
              </w:rPr>
              <w:t>:.....</w:t>
            </w:r>
            <w:r>
              <w:rPr>
                <w:rFonts w:ascii="Arial" w:hAnsi="Arial" w:cs="B Nazanin"/>
                <w:color w:val="000000"/>
                <w:rtl w:val="true"/>
              </w:rPr>
              <w:t>پ</w:t>
            </w:r>
            <w:r>
              <w:rPr>
                <w:rFonts w:ascii="Arial" w:hAnsi="Arial" w:eastAsia="Arial" w:cs="Arial"/>
                <w:color w:val="000000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7995</wp:posOffset>
                      </wp:positionH>
                      <wp:positionV relativeFrom="paragraph">
                        <wp:posOffset>289560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22.8pt;width:8.2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color w:val="000000"/>
                <w:rtl w:val="true"/>
              </w:rPr>
              <w:t>جمع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..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لار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....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لار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ري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.....</w:t>
            </w:r>
            <w:r>
              <w:rPr>
                <w:rFonts w:cs="B Nazanin" w:ascii="Arial" w:hAnsi="Arial"/>
                <w:color w:val="000000"/>
              </w:rPr>
              <w:t xml:space="preserve">    </w:t>
            </w:r>
            <w:r>
              <w:rPr>
                <w:rFonts w:cs="B Nazanin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ه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........         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هاي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ك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يم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لا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ن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: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cs="B Nazanin" w:ascii="Arial" w:hAnsi="Arial"/>
                <w:color w:val="000000"/>
                <w:rtl w:val="true"/>
              </w:rPr>
              <w:t>: .......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ند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ار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ار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کامل بودن گزارش صفر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،کامل بودن لام ها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، کامل بودن موارد مثبت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 xml:space="preserve">امتیاز ، 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3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شخیص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ار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</w:t>
                  </w:r>
                  <w:r>
                    <w:rPr>
                      <w:rFonts w:cs="B Nazanin"/>
                      <w:rtl w:val="true"/>
                    </w:rPr>
                    <w:t>ک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اش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داز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اهن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یار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جش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شاهده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</w:rPr>
                          <w:t>4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  <w:t>آی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آموزش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پرسن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خصوص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الاریا</w:t>
                        </w:r>
                        <w:r>
                          <w:rPr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rtl w:val="true"/>
                          </w:rPr>
                          <w:t>انجا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شد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ست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</w:rPr>
                          <w:t>2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  <w:t>راهنما و معیارهای سنجش</w:t>
                        </w:r>
                        <w:r>
                          <w:rPr>
                            <w:rFonts w:cs="B Nazanin"/>
                            <w:rtl w:val="true"/>
                          </w:rPr>
                          <w:t>: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مشاهده 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مستندات 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  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>آیا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بازدید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سطوح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محیطی</w:t>
                              </w:r>
                              <w:r>
                                <w:rPr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طبق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برنامه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عملیاتی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انجام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است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>راهنما و معیارهای سنجش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>مشاهده پس خوراند های بازدید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جلسا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رون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خش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یمار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یاب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الاری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طح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شهرستان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طبق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عملیات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پیگیر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صوبا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نجا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ست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رگزار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جلسا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رون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خش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پيگير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صوبا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گزارش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گیر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راک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خصوص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نجا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ست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راهنما و معیارهای سنجش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مشاهده مستندات 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زار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گ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زمایشگاه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خصوص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ت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8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اهنم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عیارها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نج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ستند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B Nazanin"/>
          <w:color w:val="000000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ا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فا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wo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ن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sd</dc:creator>
  <dc:description/>
  <cp:keywords/>
  <dc:language>en-US</dc:language>
  <cp:lastModifiedBy>Farnoosh, Fariba</cp:lastModifiedBy>
  <cp:lastPrinted>2020-06-30T10:15:00Z</cp:lastPrinted>
  <dcterms:modified xsi:type="dcterms:W3CDTF">2021-01-19T04:51:00Z</dcterms:modified>
  <cp:revision>11</cp:revision>
  <dc:subject/>
  <dc:title>گزارش بازديد و پايش فرايندهاي واحد بهبود تغذيه از خانه بهداشت اسکندان   در تاريخ     11 / 2 / 86</dc:title>
</cp:coreProperties>
</file>